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КРЕНИМО СРБИЈУ -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-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</w:p>
    <w:p>
      <w:pPr>
        <w:pStyle w:val="T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ТОМИСЛАВ НИКОЛИЋ, 1952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ЛЕКСАНДАР ВУЧИЋ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 ЈОРГОВАНКА ТАБАКОВИЋ, 1960, стручњак за економске послов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ЕЛИМИР ИЛИЋ, 1951, магистар техничких наук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оф. др МИЛАН БАЧЕВИЋ, 1953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ОРАНА МИХАЈЛОВИЋ МИЛАНОВИЋ, 1970, професо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БОЈША СТЕФАНОВИЋ, 1976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ОЈКО РАДИЋ, 1960, управни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АНКА КАРИЋ, 1957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ЛЕКСАНДАР ВУЛИН, 197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ОРАН ПРАЛИЦА, 196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ЉИЉАНА МИЛАДИНОВИЋ, 196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ОРИСЛАВ ПЕЛЕВИЋ, 1956, професор струковних студи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ГОРАН КНЕЖЕВИЋ, 1957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ЈЕЛЕНА БУДИМИРОВИЋ, 1985, студент, Март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БРАТИСЛАВ ГАШИЋ, 1967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ЕЛИМИР СТАНОЈЕВИЋ, 1964, дипл. инжењер пољопривред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УБРАВКА ФИЛИПОВСКИ, 1967, дипл. педаг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ОДРАГ ЛИНТА, 1969, професор истор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УЈО МУКОВИЋ, 1963, грађевински инжење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ЈАДРАНКА ЈОКСИМОВИЋ, 197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АРИЈАН РИСТИЧЕВИЋ, 1958, земљорадник, Нов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ОДРАГ НИКОЛИЋ, 1950, електроинжењ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ЉУБИЦА ВАСИЋ, 1983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РЂАН ШАЈН, 1963, правни технича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МИЛЕ СПИРОВСКИ, 1956, професор, Панчево, Јабу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ТАНА БОЖОВИЋ, 1962, магистар интернационалног мен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Проф. др МАРКО АТЛАГИЋ, 1949, универзитетски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др БРАНИСЛАВ БЛАЖИЋ, 1957, хир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ЛЕКСАНДРА ЂУРОВИЋ, 1976, професор срп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МИЛОСАВ МИЛИЧКОВИЋ, 1959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Проф. др ЗОРАН МАШИЋ, 1953, доктор ветеринарских наука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АРИЈА БЛЕЧИЋ, 1972, дипл.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Проф. др ЉУБИША СТОЈИМИРОВИЋ, 1950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ЛЕКСАНДАР НИКОЛИЋ, 196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АРИЈА ОБРАДОВИЋ, 1974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РАГОМИР Ј. КАРИЋ, 1949, докто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ВЛАДИМИР ЦВИЈАН, 1976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ВЕСНА МАРКОВИЋ, 1974, дипл.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Проф. др МИЛЕТА ПОСКУРИЦА, 1954, редовни професор медицинског факул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ЕРОЉУБ АРСИЋ, 1969, приватни предузет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ЈЕЛЕНА МИЈАТОВИЋ, 1977, апсолвент учитељског факул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ЗОРАН АНТИЋ, 1962,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ЋО РОГОВИЋ, 1965, приватни предузетник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ИРЕНА ВУЈОВИЋ, 1983, дипл. економиста - маст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ТЕФАН ЗАНКОВ, 1976, инжењер електротехн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АГАН ЧОЛИЋ, 1953, радио механ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УШИЦА НИКОЛИЋ, 196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ЗОРАН БАБИЋ, 1971,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ОТО КИШМАРТОН, 1962, дипл. инжењер пољопривред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КАТАРИНА РАКИЋ, 1979, апсолвент права, Лешт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РОСЛАВ МАРКИЋЕВИЋ, 1958, машински 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ВУЧЕТА ТОШКОВИЋ, 1941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др АЛЕКСАНДРА ТОМИЋ, 1969, докто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р МИЛАН КНЕЖЕВИЋ, 1952, редовни професор медицинског факул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РЂАН СПАСОЈЕВИЋ, 1966, адвокат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ЗЛАТА ЂЕРИЋ, 1958, професо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ИГОР БЕЧИЋ, 1971, дипл. економиста - маст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др ПРЕДРАГ МИЈАТОВИЋ, 1950, лекар специјалис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БИЉАНА ПАНТИЋ, 1983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РАГАН ШОРМАЗ, 1967, полит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САША МАКСИМОВИЋ, 1976, инжењер прехрамбене технологије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ЉУБИЦА МРДАКОВИЋ ТОДОРОВИЋ, 1962, лекар гинек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МИЛОВАН ДРЕЦУН, 1957, магистар економских наук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ОМИР СТОЈАНОВИЋ, 1958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БИЉАНА ИЛИЋ СТОШИЋ, 1964, професо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ЛАДЕН ГРУЈИЋ, 1966, дипл.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РАГАН ТОМИЋ, 1958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ИРЈАНА МАРЈАНОВИЋ, 1979, машински техничар, Сурчин, Бољ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ЗОРАН БОЈАНИЋ, 1959,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ЕЈАН РАЈЧИЋ, 1966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ЈАНА ЉУБИЧИЋ, 1978, дипл. прав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РАГАН НИКОЛИЋ, 1960,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др АЛЕКСАНДАР РАДОЈЕВИЋ, 1965, лекар, Прељ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НЕВЕНА АЏЕМОВИЋ, 198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МИЛАН КОВАЧЕВИЋ, 1962, професор, Ј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ЖЕЉКО СУШЕЦ, 1977, просветни рад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ЛАНКА ЈЕВТОВИЋ ВУКОЈИЧИЋ, 1960, дипл. социјални радник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ПАВЛЕ МАРКОВ, 1973, адвокат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АРКО ГЛИШИЋ, 1973, инжењер геодезиј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ЈАСМИНА ОБРАДОВИЋ, 1961, техничар правне струке, Фут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ПРИМ. др НИНОСЛАВ ГИРИЋ, 1955, лекар специјал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БОРИСЛАВ БОРОВИЋ, 196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ТАЊА РАДОВАНОВИЋ, 1969, професо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РАДОВАН РАИЧЕВИЋ, 1955, генерални директо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НЕБОЈША БЕРИЋ, 1972, дипл. инжењер електротехник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ИРЕНА АЛЕКСИЋ, 1978, професор енглеског јези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МИЛИНКО ЖИВКОВИЋ, 1960, магистар економских наук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АДМИЛО КОСТИЋ, 1971, дипл. економ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ВЕСНА РАКОЊАЦ, 1967, лек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БОЈАН ЈАКОВЉЕВИЋ, 1963, економиста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АРКО ЂУРИЋ, 1983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КАТИЦА ВИЈУК, 1968, инжењер организације рада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НИКОЛА СЕЛАКОВИЋ, 1983, дипл. правник - маст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ЛАДИМИР БОЖОВИЋ, 197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ДАНИЈЕЛА ТЕШИЋ, 1983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ГОРАН ЦВЕТАНОВИЋ, 1965, доктор медицине - специјал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ЛОБОДАН ПЕРИЋ, 1964, привредник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ДАНА КОСТАДИНОВИЋ, 196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АЛЕКСАНДАР МИЛОВАНЧЕВ, 1953, ле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ЉУБИВОЈЕ СЛАВКОВИЋ, 1952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АЛЕКСАНДРА ЈАНКОВИЋ, 1959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ГОРАН КОВАЧЕВИЋ, 1970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СЛАВИША КОКЕЗА, 1977, предузет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др ЗАРА НИКОЛИЋ, 1961, лека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ЗОРАН МИШЕЉИЋ, 1960, дипл. грађевински инжењ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ДРАГОЉУБ КОЈЧИЋ, 1954, професор филозоф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ГОРДАНА СТАНИСАВЉЕВИЋ, 1954, стоматолог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СТАНИМИР ПРЕЛИЋ, 1959, матурант гимназ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ЛЕКСАНДАР МАРКОВИЋ, 1981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АНИЈЕЛА КРСТИЋ, 1967, медицинс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ДОБРИВОЈЕ ГРУЈИЧИЋ, 1956, хирур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БРАНИСЛАВ МАЛОВИЋ, 1975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ВЕСНА МИШКОВИЋ ПРОДАНОВИЋ, 1962, инжењер организације рад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др ДАРКО ЛАКЕТИЋ, 1975, уролог специјал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ДАМИР КОВАЧЕВИЋ, 1964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ИТАНА РАКОВИЋ, 198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Проф. др ЗОРАН МИЛОШЕВИЋ, 1961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р ЈЕЗДИМИР ВУЧЕТИЋ, 1947, хирург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ЕЛЕНА БИЛИЋ, 1972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НИКОЛА ДАШИЋ, 1975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др МИЛАН СТЕВОВИЋ, 1962, адвокат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СНЕЖАНА ВУЧУРЕВИЋ, 1966, професор разредне наставе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ВЛАДАН ВУЧИЋЕВИЋ, 1955, максиофацијални хирур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УК ФАТИЋ, 1975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ОЛГИЦА ПУТНИК, 1957, медицинска сестр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РКО КРЛИЋ, 1955, новин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МИТАР САМАРЏИЋ, 1954, керам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ТАНИСЛАВА ПАК СТАНКОВИЋ, 1971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БОБАН ЏУНИЋ, 1968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ЈОВИЦА РАЈИЋ, 1958, дипл. економист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ЗЛАТА МАРКОВИЋ, 1961, лекар специјал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ДРАГОЉУБ ЗИНДОВИЋ, 1965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ДАРКО БЕБЕК, 1987, инжењер електротехнике и рачунарства, Чока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р ДУШИЦА МАРКОВИЋ, 1962, специјалиста неуролог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СРЂАН ЖИВКОВИЋ, 1960, приватни предузетник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ЈОВАН ДАЈА, 1956, меса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ЛЕНА НИКОЛИЋ, 1980, асист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НЕДЕЉКО КОВАЧЕВИЋ, 1970, дипл. менаџер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ЖИВАН ЂУРИШИЋ, 1947, дипл. прав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ИРЈАНА ЂОКОВИЋ, 1966, дипл.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НОВИЦА ЈАНОШЕВИЋ, 1978, ветеринарски технича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ИЛОШ СРЕЋКОВИЋ, 1982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ВИНКА РАДОСАВЉЕВИЋ, 1976, просветни радник, Кл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БОБАН ПЕТРОВИЋ, 1970, дипл. инжењер машинств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АЛЕКСАНДАР ПЕРАНОВИЋ, 1976, доктор медицин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ОЛИВЕРА ПАУЉЕСКИЋ, 1971, дипл. хемичар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МИЛАН ДАМЧЕВИЋ, 1959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РАДОМИР НИКОЛИЋ, 1976, дипл. менаџ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ПЕРСИДА КУРТИЋ, 1962, струковни инжењер грађевинарства - специјалиста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ДРАГИША СТАНОЈЧИЋ, 1949, професор књижевности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ЗОРАН БРАДАЊИ, 1969, машински техничар, Дели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СНЕЖАНА ВУЛИЋЕВИЋ, 1961, васпитачиц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БОБАН ЂУРОВИЋ, 1979, дипл. инжењер шумарств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РАГАН ПАНИЋ, 1965, дипл. инжењер грађевинарств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ИСКРА БАРОШ, 1984, дипл. политик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ДУШАН СТУПАР, 1956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ДРАГОЉУБ СИМОНОВИЋ, 1959, дипл. економиста, В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ЛАВИЦА АНИЋ, 1973, магистар арап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ИРОЉУБ АРАНЂЕЛОВИЋ КЕМИШ, 1957, истакнут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ДЕЈАН КОВАЧЕВИЋ, 1979, инжењер индустријског менаџмента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р ДАНИЈЕЛА МАНОВ, 1977, доктор медицин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АЛЕКСАНДАР ЂЕДОВАЦ, 1969, дипл. инжењер машинств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ОРАД ГРЧИЋ, 1970, приватни предузет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НЕЖАНА ПРЕДОЈЕВИЋ, 1962, угоститељско туристич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АЛЕКСАНДАР ДАВИДОВИЋ, 1973, дипл. економист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ВЕЛИМИР КОВАЧЕВИЋ, 1959, дипл. грађевински инжењ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АРИЈА СТЕВАНОВИЋ, 1977, дипл. технолог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БОЈАН СТЕВИЋ, 1979, приватни предузетник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ЉУБОМИР ЗРНИЋ, 198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РЈАНА ЛАЛИЋ, 1960, технолог граф. смер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ИГОР МИЛИСАВЉЕВИЋ, 1975, дипл. машински инжење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ИГЊАТ РАКИТИЋ, 1979, приватни предузетник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ЛЕНА АЛАГРИЋ, 1979, професор разредне наставе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ДЕЈАН ПЕРЈАНИЧИЋ, 1966, дипл. инжењер геодезиј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ВЛАДА МИЛОЈКОВИЋ, 1966, туристички техничар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НАТАША БОЈКОВИЋ, 1971, доцент на Саобраћајном факултету у Београду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НЕБОЈША СИМОВИЋ, 1962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ГОРАН МАТИЋ, 1978, приватни предузет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ЊЕЖАНА ЈОВАНОВИЋ, 1964, цар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МИЛУТИН ЈЕЛИЧИЋ, 1962, дипл. агроекономиста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БОЈАН РАДОВИЋ, 1971, дипл. професор физике и дипл. инжењер технологиј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АЛЕНА АВДИЋ, 1975, медицински техн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АЛЕКСАНДАР МАРКОВИЋ, 1981, студент апсолв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И НЕСТОРОВИЋ, 1957, дипл. машински инжењ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Проф. др НЕВЕНКА МИХАЈЛОВИЋ, 1967, професор струковних студиј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ЛУКА ПЕТРОВИЋ, 1983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НИКО БОДРОЖИЋ, 1953, дипл. економиста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НЕВЕНКА МИЛОШЕВИЋ, 1966, професор разредне наставе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ДРАГАН БОЖИЋ, 1962, магистар фармације, Шајк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ДРАГОЉУБ АЦКОВИЋ, 1952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Проф. ВЕЛИНКА ТОШИЋ, 1963, професор српског језика и књижевности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ВЛАДАН КОЦИЋ, 1963, дипл. инжењер геодез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р МИЛИВОЈЕ МИЛАНОВИЋ, 1959, дипл. инжењер грађевин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ВИОЛЕТА КНЕЖЕВИЋ, 1975, професо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ЗЛАТКО ШУЛОВИЋ, 1952, инжењер текстила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ИЛИЈА МАРАВИЋ, 1962, порески инспекто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ЉИЉАНА РАНЧИЋ, 1954, магистар фармације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ПЕТАР ДОМАНОВИЋ, 1964, доктор техничких наук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др ДРАГАН СПАСИЋ, 1958, лекар специјалиста опште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АРИНА КОСТИЋ, 1983, дипл. политиколог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ДРАГАН ЂОРИЋ, 1959, стручни сарадник, Приш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РАДОМИР ФИЛИПОВИЋ, 1973, дипл. економиста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ЈЕЛЕНА ВУКМИРОВИЋ, 1983, апсолвент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СЛОБОДАН ВЕЛИЋАНСКИ, 1949, службеник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РАДОСЛАВ МОЈСИЛОВИЋ, 1978,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АНЂЕЛКА ЈОВАНОВ, 1983, менаџер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НЕНАД КРСТИЋ, 1980, економиста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БОРИСЛАВ РАЈКОВ, 1970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ЉИЉАНА БЕРОЊА, 1959, лекар педијат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ЖЕЉКО АРСЕНИЈЕВИЋ, 1964, магистар економских наука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ДРАГАН ЛАЗАРЕВИЋ, 1978, предузетник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ДРАГИЦА НИКОЛИЋ, 1959, техничар, Ско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МИРОСЛАВ МИЛЕНКОВИЋ, 1968, предузетник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МАЛИША АНТОНИЈЕВИЋ, 1971, ратар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ЗЛАТИЈА МИЛИЧИЋ, 1958, дипл. правник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ЖАРКО ТИМОТИЈЕВИЋ, 1969, приватни предузет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СРЂАН СТОЈАНОВИЋ, 1965, економиста, Карав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СВЕТЛАНА МАКСИЋ ВИНГЕНДЕР, 1959, трговац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БОГДАН ШПАДИЈЕР, 1966, дипл. правник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МИЛИЈАН СТОЈАНИЋ, 1954, нутрициониста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ДЕСАНКА РЕПАЦ, 1949, стомат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РАГАН ТОДОРОВИЋ, 1969, дипл. правник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УШАН БОГДАНОВИЋ, 1962, професор, Банатски Кар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др ВЕСНА СИМИЋ, 1966, доктор економиј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ЗОРАН ЈЕВТИЋ, 1963, дипл. инжењер рударства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НЕНАД СТАНКОВИЋ, 1958, дипл. социолог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ОЛИВЕРА АЛЕКСАНДРОВ, 1956, доктор ветеринарске медицине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ДЕЈАН ГАВРИЛОВИЋ, 1968, дипл. инжињер машинства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СТЕФАН ТОМАШЕВИЋ, 1984, студент апсолв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ВОЈИСЛАВА КНЕЖЕВИЋ, 1973, мастер економиј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МИРОСЛАВ ДАБИЋ, 1978, студент заштите биља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РАДОСЛАВ СИМИЋ, 1947, дипл. инжење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АЛЕКСАНДРА МАЈКИЋ, 1979, дипл. прав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ЈАДРАН РАКОЧЕВИЋ, 1964, приватни предузетник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МИЛАН НАКОВ, 1978, глумац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ДАНИЦА СТРИЧЕВИЋ, 1966, професор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БОЖИДАР КАТИЋ, 1976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ЗОРАН ШАРАЦ, 1952, специјалиста опште хирургиј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ЉИЉАНА ЖИРОПАЂА, 1967, машински техничар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МИЛОРАД ГОГИЋ, 1952,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РАТКО ДИМОВСКИ, 1953, угоститељ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АЛЕКСАНДРА ПАВИЋЕВИЋ, 1986, студен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АН СТЕВАНОВИЋ, 1958, дипл. мате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ВЛАДЕТА КОСТИЋ, 1972, професор хемије, Липљ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ЉИЉАНА БАБИЋ, 1984, дипл. економиста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ЉУБИША МИЛОСАВЉЕВИЋ, 1972, дипл. економис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ВЕРА ЧАБАРКАПА, 1960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др ЗОРАН ПЕРИШИЋ, 1959, лекар кардиолог, Ниш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МИЛОРАД ПАЊЕВИЋ, 1960, адвокат, Београд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5:00Z</dcterms:created>
  <dc:creator>Biljana Zeljkovic</dc:creator>
  <dc:description/>
  <dc:language>en-US</dc:language>
  <cp:lastModifiedBy>Biljana Zeljkovic</cp:lastModifiedBy>
  <dcterms:modified xsi:type="dcterms:W3CDTF">2015-07-07T09:06:00Z</dcterms:modified>
  <cp:revision>1</cp:revision>
  <dc:subject/>
  <dc:title/>
</cp:coreProperties>
</file>